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PAR CAMPBELL (07973 771752)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SSISTANT DIRECTOR</w:t>
      </w:r>
    </w:p>
    <w:p>
      <w:pPr>
        <w:pStyle w:val="Normal"/>
        <w:jc w:val="center"/>
        <w:rPr/>
      </w:pPr>
      <w:r>
        <w:rPr/>
        <w:t>CALLBOX 01932 592572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410"/>
        <w:gridCol w:w="2835"/>
      </w:tblGrid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  <w:lang w:bidi="en-US"/>
              </w:rPr>
              <w:t>PRODUCTION 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  <w:lang w:bidi="en-US"/>
              </w:rPr>
              <w:t>P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  <w:lang w:bidi="en-US"/>
              </w:rPr>
              <w:t>DIR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  <w:lang w:bidi="en-US"/>
              </w:rPr>
              <w:t>Produce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U LA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Urbanic ( 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Brendan Free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ames Stewart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All Corn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ddidas Z.N.E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Ethan H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Harry Flinde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lack cap Produ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Hugo Boss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Benjamin Lenn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Harvey Ascott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F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F &amp; F (Tesco) Fash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Kris &amp; A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tuart Phillip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Girl &amp; Bear(VCC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O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obias &amp; Mar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x Thoma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F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7 For All Mankind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Ben &amp; T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tuart Phillip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Lala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uperdry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em Mitch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Rachel Pipe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Uncle Sunsh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Goog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Peter Novos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Gwilym Gwillim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uddy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Castrol O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Paul G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Ella Cad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Knock Kn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F &amp; C Invest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iam &amp; G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manda Boyd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F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Kurt Gei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Zoe 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tuart Philip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Girl &amp; Bear (VCC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Kwik F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Zak Raz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x Thoma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mazon web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oby D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Ben Porte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F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Kurt Giger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Nadine Ijew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tuart Phillip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I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Warner Bros Studio T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lex Mathie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iam Cas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F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7 For All Mankind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Zoe 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tuart Philip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Redho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Ralph Lauren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Bon Du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Benjamin Webste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Sp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Bucherer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nnamarie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Helen Skinne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Ro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ockwood &amp; Co (Stil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ason B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Prudence Ainsle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ta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RIE SCHU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Nancy Rya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Ro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 xml:space="preserve">Enola Holm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Perry Cur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Prudence Ainsle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appy Ho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ge Partner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ichael Wr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aura Ruddock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LINK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MAZON MUSIC(Animat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TEVIE &amp; ES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GARETH BROW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AUTOBAH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U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PEDRO &amp; J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TT CRAIG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RCO JACOBS Fash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CHRIS RHO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AMIRA ANDERSSO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JA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CENTRE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CJ CLA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CJ CLARK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OUTS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SDA 2</w:t>
            </w:r>
            <w:r>
              <w:rPr>
                <w:rFonts w:cs="Century Gothic" w:ascii="Century Gothic" w:hAnsi="Century Gothic"/>
                <w:bCs/>
                <w:sz w:val="18"/>
                <w:vertAlign w:val="superscript"/>
                <w:lang w:bidi="en-US"/>
              </w:rPr>
              <w:t>ND</w:t>
            </w: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 xml:space="preserve"> 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COTT LY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Zeno Campbell - Marti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CHANNEL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LTOGETHER DIFFER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LEX BOUT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uke Frase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CHI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alk Ta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iam &amp; G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uke Filz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MONEY TREE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Not On The High Str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ohn Tur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Harry Flinde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GEIST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otors.co.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AMIE MAULE- FFI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Christian Gill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UD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GOOGLE (30min Fil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PAUL GOW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AMSIN HERBERT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ACADE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ASTE AND GL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REMI LAU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ELLA GIRARDOT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IMAGE PARTNERSH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 D WILLIAMS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IZ COLL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LLEGRA AMATI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IMAGE PARTNERSH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IU MIU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ISA ROV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ROSIE BOX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I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CITV I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OM SILC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HOM GREE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RIE SCHU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NANCY RYAN</w:t>
              <w:tab/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ZARA KI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RIE SCHU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BEN PORTE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CASTELLI &amp;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N P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IAM &amp; G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FRANCIS CASTELLI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QUIET ST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HARI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EB &amp; HAR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EMILY WOLLEY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LITTLE HAW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NOT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OHN TUR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DELEINE MARTINEZ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IRWI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CATHERINE PROW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GARETH OWE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STATELESS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FREDDIE’S FLO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BA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IKE TAMMA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UK FIX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 xml:space="preserve">UNDER ARMOUR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nthony Josh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ndrew De Z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ASEN GRINDROD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QUIET ST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HARI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REVOR ROBIN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LEX AZI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IMAGE PARTNERSH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UBWAY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CAMERON MCKN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BIDDY MARQUI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I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WARNER BROS STUDIO T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OM SILC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SSIMO PARADISO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MAD C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AILS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ADAM JOHN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ONAS BLANCHARD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FRIENDLY GI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NOT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OHN TUR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DELEINE MARTINEZ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KODE 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CLO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O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EMILY O’MEARA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GAS &amp; ELECRTR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EGAL &amp;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IAM &amp; GRANT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ASEN GRINDROD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ELLHOUSE MARK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H &amp; M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HENRIK TIM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ETTY BELLHOUS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GIANT OW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3M COMM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NIKI ANAST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AURA OSBORN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KODE 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SKY VE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GUY SOULS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EN GELI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LITTLE HAW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NOT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OHN TUR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ADELEINE MARTINEZ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KODE 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ROYAL BRITISH LEG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GLENN PA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AMES CROS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RAVE SPA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HISCOX INSUR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ICHAEL FER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IKE FACEY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VICTORIA BECKH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VICTORIA BECKHAM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ELENA DE PETITI DI -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BRIONY OATE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CASTELLI &amp; 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GENE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LIAM &amp; G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FRANCIS CASTELLI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DARK E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T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JOHN TUR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18"/>
                <w:lang w:bidi="en-US"/>
              </w:rPr>
              <w:t>MICKI COLKER - P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QUIET ST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WEST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NEIL COY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EMILY WOLLEY 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QUIET ST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INN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REVOR ROBIN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LEX AZI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CHI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ALK TA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iam &amp; G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Nick Crossley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PRODIGI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OCO PO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iam &amp; G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arah Hall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PULSE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IT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N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Listair Payne Jame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PULSE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VAUXH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AR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Neil Andrew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Mill 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EIERDORF 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WILL MACNE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erri Wood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QUIET ST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OONP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EB JAM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lex Azi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I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ANCING ON 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JAMES ADAM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ouise Jone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IMAGE PARTNERSH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ISSEY MIYAKE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SA MA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Gwayne Rainey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A-Z PRODU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ALLY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ERROL RAI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nna Zantioti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EVOKE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OPPO MOBILE (Jos Butl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HARDEY SP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amsin Herbert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EVOKE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OPPO 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ARTIN COD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amsin Herbert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ACADE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IT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ILLY BOYD CA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Juliette Harri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ROSCO PRODU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OUIS VITTON (FASH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ARIO CATTE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Ella Moor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CHANNEL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IRCLE PRESEN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ARRY D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iz Arnott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AUTOBAH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UMA (Balotel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EDRO &amp; J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>Thais Altma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PUL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WAITR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HELEN DOW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Giles Skillicor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TRAILER PA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JAMES BERRI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auren Havard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SPARK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JAGU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IAM &amp; G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lex Rofalia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AUTOBAH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UMA (Marco Re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EDRO &amp; J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hais Altma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M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OF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NTAR WAL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nthony Tayl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INSIDE J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SDA PACKSHO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AN RUTHERF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GRAVITY RO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9 X U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IAM &amp; G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ngelica Polonczyk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AUTOBAH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UMA (Olivier Girou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EDRO &amp; J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>Thais Altma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ADBROK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nny Fleet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MU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ACK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KEITH GOD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harlie Watso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I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 VO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ARE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ouise Jone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ETH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BBIE STEPH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malia Rosen Rawlings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CHANNEL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LTERNATIVE VO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ARRY D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iz Arnott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WATCH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ADBROK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tephen Plesniak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MJ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BC I p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ENITO MONT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tephen Johnso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NICE SHI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NESPR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TUART DOUG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ichard Marti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WATCH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ARATHONB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in Tiberg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COLONEL BLI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HAMB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BBIE STEPH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h Lockma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REY LE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AGIC F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OMINIC O’RIOR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heresa Larch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OOTLEG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IPTON ICE 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AX WR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reg Jordan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QUA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nny Fleet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OOT COME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EN B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heresa Larch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REY LE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RO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OMINIC O’RIOR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heresa Larch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PARK VILL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ORRIS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LAN F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heresa Larche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MX 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EN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iIMON G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YP 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JAMIE CATCH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NEX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ALVATION A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JOHNNNY KE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OOT COME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iIG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JAMES RAWL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PASSION R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RENAU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AVID A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REY LE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REMING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EVERLEY FORT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OOT COME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WOW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EN B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NICE SHI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WAITR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TUART DOUG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UNIB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MOVING BRA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WISS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GLEN YEO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CHANNEL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OME DINE WITH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AUL QU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2 AM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L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JASON 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I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ITV P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ICHAEL BALDW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WO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NEX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NETFL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MITH &amp; FOULK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TANGERINE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JAGU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GARY 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CHANNEL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ARALYMP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OM TAGHOL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ACADE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ORETHAN INSUR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I &amp; 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QUO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OBY D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2 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HAPE YOG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KEZIA BARN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S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OBY D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ORAL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GLOSS 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EGA FREERI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ARS TOV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PRODUCTION INTERNA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GILL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ATRICIA MURP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10 X 4 I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URBER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ARIO TES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GARTH WORLDW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NECTAR C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RICHARD MOR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2 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WRIGLE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UKE SNEL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ERNARD MATTHE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 xml:space="preserve">CHANNEL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AX FACTOR ID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ITA FITZGERA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FILM FO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80S SEA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AN CH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ATRICIA MURP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FS SOF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ATRICIA MURP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VIRGIN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ARTIN AAM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O-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UKE SCO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QI PRODU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AN CH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A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VERNIE YE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FILM FO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FRIGHT F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AN CH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O-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UKE SCO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Mc DONAL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ACADE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ADB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ETER CATTAN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ATRICIA MURP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UL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ATRICIA MURP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VERNIE YE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bidi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FOUR CRE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KING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AN CH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ED BEE 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YESTER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JAMES HUTCHIN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ALK TO F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BIG RED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NESCA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LEX RUTTERF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THOMAS THO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MARS SKITT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KIM ALBR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NOKIA N –G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ATRICIA MURP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NS &amp;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PATRICIA MURP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GAVIN KNIGHT PR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ST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JONG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ARK VILL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MORRIS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MAREK LOS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INDEPENDENT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EENAGE PREGNA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GUARD BROTH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WK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.S.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DISCOVERY CHAN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WAYNE   HOLLO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.S.A.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DIRECT RESPO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.S.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USSAUDS GRO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.S.A.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LEA &amp; PERR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COL SP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STR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SONY PLAY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COLIN  O’TO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NTL/TELEW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NAT WEST 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HUSE MONFAR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ACADE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S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SEBASTIAN  EDWA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ATRICIA MURP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SAMS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PATRICIA MURP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LINK PRODU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PLE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LEX RUTTERF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EV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W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3 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3 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H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3 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HENRY MA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3 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LEX SMI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YIPP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S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MARK BROZ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 xml:space="preserve">PATRICIA MURPH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NATIONW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PATRICIA MURP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METROPOLITAN PO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MARK NUNN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COMF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AINE KEL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PAUL ANG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COI COMMUNI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 xml:space="preserve">ARMY RECRUIT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STEPHEN P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 xml:space="preserve">SONY PLAYST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DRIAN M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THOMAS  THO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MOLSON BE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KEVIN THO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STILLKING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NIS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DRIAN M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ACADE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OIL OF  U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STEPHEN MEA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HOTSPUR &amp; ARG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STRONGB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GERARD DE TH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ESP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GERARD DE TH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LUNGE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 xml:space="preserve">STANDARD LIF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JOHN TAY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INDEPENDENT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HM REVENUE |&amp; CUSTO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GUARD BROTH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.S.A 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GNER TRA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 xml:space="preserve">ADRIAN MOAT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LOVE  PRODU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ORA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EN DAWK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90"/>
        <w:gridCol w:w="2513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bidi="en-US"/>
              </w:rPr>
              <w:t>MUSIC VIDE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b/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bidi="en-US"/>
              </w:rPr>
              <w:t>MY ACCOMPL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AM FEND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MES SL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OD: FRED BONHAM CART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IFF RAFF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EORGE EZ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BEN R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SCREAMING TARG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ILL YO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ARTIZ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KLAXON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TOM BE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CROSSROAD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MATT CARD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HOWARD GREENHAL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ULSE FIL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YASM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EMIL N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ULSE FIL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JESSIE 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MIL N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LACK DOG FIL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MELANIE C “THIS TIME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DRIAN M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LACK DOG FIL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ETH DIT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PRICE J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LACK DOG FIL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FRIENDLY FIR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PRICE J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LACK DOG FIL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LPHABE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EN DICKIN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COLONEL BLIM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ROOTS MANUV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LASTAIR SIDD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COLONEL BLIM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MAXIMO PAR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LYNN F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COLONEL BLIM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MITCHELL BROTHE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LASTAIR SIDD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ARTIZ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GOOD SHO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DAN 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CROSSROAD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IR TRAFFI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YPE2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LACK DOG FIL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PESHAY FEATURING KYM MAZELLE “TRULY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LACK DOG FIL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SIAN DUB FOUNDATION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REAL GREAT BRITAIN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LACK DOG FIL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ELECTRAS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LACK DOG FIL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GROUP DOG DRIL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CROSSROAD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IR TRAFFI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ERRI TIM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LINK PRODUCTION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SWITCH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EN 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ARTIZ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TO MY BO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DAN 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3"/>
        <w:gridCol w:w="2513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bidi="en-US"/>
              </w:rPr>
              <w:t>CORPORATE &amp; INTERNET FIL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b/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CONDE NA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BRAU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TANJA RU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ARCHERS 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LAWN TENNIS ASSOCIA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JAMES LAW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bidi="en-US"/>
              </w:rPr>
              <w:t>AUTOBAH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HP OM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E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SIXTY BILL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HARRY POTT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JAMMAAL &amp; BASH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SIXTY BILL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NAT WES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bidi="en-US"/>
              </w:rPr>
              <w:t>FLARE AM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HEWLETT PACKAR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CHARLIE ROB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TRAILER P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K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MES BERRI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IRIS WORLDW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ID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DAN MA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WHITECO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ODIV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MANIFES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IWC WATCH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DAVID MCNA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TENZI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TO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AYNE HOLLO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.S.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EE L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RUCE  DUNLO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RCLAY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NDY CLY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CI LI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OPEL CA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BA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BRUCE DUNLO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HALLMAR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NDY CLY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LOVE FIL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ACCENTU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PHIL DUP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RSA FIL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PICTET BAN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HENRY MA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90"/>
        <w:gridCol w:w="2513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FEATURE FILMS/SHOR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ULS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 SONG STILL INSID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DAR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COLONEL BLIM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CBET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DAVID WIL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COLONEL BLIM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OL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BBIE STEPH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PARTIZ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FLAT ERI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QUENTIN DUPIE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STINK FIL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THE RODIN PROJEC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WARREN &amp; N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CHRISTIE HQ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PARAOLYMPICS CEREMO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MIKE CHRIS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ODD LOT ENTERTAINMEN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  <w:t>GREEN STREET</w:t>
            </w: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(2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  <w:lang w:bidi="en-US"/>
              </w:rPr>
              <w:t>ND</w:t>
            </w: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 xml:space="preserve"> UNIT)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(ELIJAH WOOD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MATT JEN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1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SLINKY PICTU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BAD NIGHT FOR THE BLU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HRIS SHEPHE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2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nd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OTSPUR &amp; ARGYL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THE CAL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HEO DELA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2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nd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rFonts w:cs="Century Gothic" w:ascii="Century Gothic" w:hAnsi="Century Gothic"/>
                <w:bCs/>
                <w:u w:val="none"/>
              </w:rPr>
              <w:t>NEW LI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u w:val="none"/>
              </w:rPr>
            </w:pPr>
            <w:r>
              <w:rPr>
                <w:rFonts w:cs="Century Gothic" w:ascii="Century Gothic" w:hAnsi="Century Gothic"/>
                <w:u w:val="none"/>
              </w:rPr>
              <w:t>“</w:t>
            </w:r>
            <w:r>
              <w:rPr>
                <w:rFonts w:cs="Century Gothic" w:ascii="Century Gothic" w:hAnsi="Century Gothic"/>
                <w:u w:val="none"/>
              </w:rPr>
              <w:t>THE SLEEPING DICTIONARY”</w:t>
            </w:r>
            <w:r>
              <w:rPr>
                <w:rFonts w:cs="Century Gothic" w:ascii="Century Gothic" w:hAnsi="Century Gothic"/>
                <w:b w:val="false"/>
                <w:bCs/>
                <w:u w:val="none"/>
              </w:rPr>
              <w:t xml:space="preserve"> (</w:t>
            </w:r>
            <w:r>
              <w:rPr>
                <w:rFonts w:cs="Century Gothic" w:ascii="Century Gothic" w:hAnsi="Century Gothic"/>
                <w:b w:val="false"/>
                <w:bCs/>
                <w:i/>
                <w:iCs/>
                <w:u w:val="none"/>
              </w:rPr>
              <w:t>BOB HOSKINS</w:t>
            </w:r>
            <w:r>
              <w:rPr>
                <w:rFonts w:cs="Century Gothic" w:ascii="Century Gothic" w:hAnsi="Century Gothic"/>
                <w:b w:val="false"/>
                <w:bCs/>
                <w:u w:val="non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u w:val="none"/>
              </w:rPr>
              <w:t>GUY JEN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3</w:t>
            </w:r>
            <w:r>
              <w:rPr>
                <w:rFonts w:cs="Century Gothic" w:ascii="Century Gothic" w:hAnsi="Century Gothic"/>
                <w:sz w:val="18"/>
                <w:vertAlign w:val="superscript"/>
                <w:lang w:bidi="en-US"/>
              </w:rPr>
              <w:t>rd</w:t>
            </w: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 Assistant Director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3:00Z</dcterms:created>
  <dc:creator>Caspar</dc:creator>
  <dc:description/>
  <cp:keywords/>
  <dc:language>en-US</dc:language>
  <cp:lastModifiedBy>Caspar Campbell</cp:lastModifiedBy>
  <dcterms:modified xsi:type="dcterms:W3CDTF">2023-11-12T15:04:00Z</dcterms:modified>
  <cp:revision>35</cp:revision>
  <dc:subject/>
  <dc:title>CASPAR CAMPBELL</dc:title>
</cp:coreProperties>
</file>